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852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4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037/2024 в отношении должностного лица – генерального директора АНО СПОН «Югорча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шивковой Валерии Евген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8.02.2024 года Вшивкова В.Е., являясь должностным лицом – генеральным директором АНО СПОН «Югорчане», расположенного по адресу: Ханты-Мансийский автономный округ-Югра, г. Югорск, ул. Титова, д.9, кв.28, предоставила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а 26.01.2024 года правонарушение, предусмотренное ч.1 ст. 15.33.2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шивкова В.Е. в судебное заседание не явилась, о времени и месте рассмотрения дела об административном правонарушении извещена, просила о рассмотрении дела в ее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Вшивковой В.Е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Вшивкова В.Е. предоставила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ведомлением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шивковой В.Е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АНО СПОН «Югорчане» Вшивкову Валерию Евгеньевну в</w:t>
      </w:r>
      <w:r>
        <w:rPr>
          <w:bCs/>
          <w:sz w:val="28"/>
          <w:szCs w:val="28"/>
        </w:rPr>
        <w:t>иновной в совершении административного правонарушения, предусмотренного ч. 1 ст. 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 КБК 797 116 012 300 600 011  40 ОКТМО 7188700 </w:t>
      </w:r>
      <w:r>
        <w:rPr>
          <w:bCs/>
          <w:sz w:val="28"/>
          <w:szCs w:val="28"/>
        </w:rPr>
        <w:t>УИН 7970270000000018604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мирового судь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